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УПРАВЛЕНИЕ ОБРАЗОВАНИЯ ГОРОДА ПЕНЗЫ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ind w:left="708" w:hanging="0"/>
        <w:jc w:val="both"/>
        <w:rPr/>
      </w:pPr>
      <w:r>
        <w:rPr/>
        <w:t>___________</w:t>
        <w:tab/>
        <w:tab/>
        <w:tab/>
        <w:t xml:space="preserve">                                                                     №      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 проведении школьного и муниципального этапов интеллектуальной игры «Креатив-бой» для обучающихся 5-8 классов общеобразовательных организаций города Пензы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основании Приказа 10.11.2023 от № 224-О ГАОУ ИРР ДПО ПО, в рамках реализации регионального проекта «Интеллектуальные игры», в целях реализации системно-деятельностного подхода в образовании по формированию метапредметных результатов обучения, межпредметных связей и их креативного применения, а также массового вовлечения обучающихся в движение региональной Лиги Интеллектуальных Игр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Положением об Управлении образования города Пензы,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 организациям города Пензы 01.12.2023 г. принять участие в проведении школьного этапа интеллектуальной игры Креатив-бой» для обучающихся 5-8 классов общеобразовательных организаций города Пен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.12.2023 г. провести муниципальный этап интеллектуальной игры «Креатив-бой» для обучающихся 5-8 классов общеобразовательных организаций города Пензы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школьного и муниципального этапов интеллектуальной игры «Креатив-бой» для обучающихся 5-8 классов общеобразовательных организаций города Пенз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</w:t>
        <w:br/>
        <w:t>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организационного комитета интеллектуальной игры «Креатив-бой» для обучающихся 5-8 классов общеобразовательных организаций города Пензы согласно приложению 2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жюри Муниципального этапа интеллектуальной игры «Креатив-бой» для обучающихся 5-8 классов общеобразовательных организаций города Пензы согласно приложению 3 к настоящему прика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площадкой для проведения муниципального этапа интеллектуальной игры «Креатив-бой» для обучающихся 5-8 классов общеобразовательных организаций города Пензы м</w:t>
      </w:r>
      <w:r>
        <w:rPr>
          <w:spacing w:val="-4"/>
          <w:sz w:val="26"/>
          <w:szCs w:val="26"/>
        </w:rPr>
        <w:t xml:space="preserve">униципальное бюджетное общеобразовательное учреждение среднюю общеобразовательную школу № 79 г. Пензы (далее – МБОУ СОШ № 79 г. Пензы) </w:t>
      </w:r>
      <w:r>
        <w:rPr>
          <w:sz w:val="26"/>
          <w:szCs w:val="26"/>
        </w:rPr>
        <w:t>(Е.В. Ивашин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онно-аналитическому отделу (Д.Ю. Жуков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ий приказ на официальном сайте Управления образования города Пензы в информационно-телекоммуникационной сети «Интернет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информационное сопровождение интеллектуальной игры «Креатив-бой» для обучающихся 5-8 классов общеобразовательных организаций города Пенз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исполнением настоящего приказа возложить на начальника отдела общего образования города Пензы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                                                                                               Ю.Н. Кал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9:00Z</dcterms:created>
  <dc:creator>Tanja</dc:creator>
  <dc:description/>
  <cp:keywords/>
  <dc:language>en-US</dc:language>
  <cp:lastModifiedBy>ASM</cp:lastModifiedBy>
  <cp:lastPrinted>2023-11-21T14:43:00Z</cp:lastPrinted>
  <dcterms:modified xsi:type="dcterms:W3CDTF">2023-11-22T20:19:00Z</dcterms:modified>
  <cp:revision>2</cp:revision>
  <dc:subject/>
  <dc:title>Глава администрации города Пензы</dc:title>
</cp:coreProperties>
</file>