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05"/>
      </w:tblGrid>
      <w:tr>
        <w:trPr>
          <w:trHeight w:val="1169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1</w:t>
              <w:br/>
              <w:t>к приказу Управления образования города Пенз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_» _____________№ _______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кольного и муниципального этапов интеллектуальной игры «Креатив-бой» для обучающихся 5-8 классов общеобразовательных организаций города Пензы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/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определяет статус, цели, задачи, порядок проведения школьного и муниципального этапов интеллектуальной игры </w:t>
        <w:br/>
        <w:t>«Креатив-бой» для обучающихся 5-8 классов общеобразовательных организаций города Пензы (далее – Интеллектуальные игры).</w:t>
      </w:r>
    </w:p>
    <w:p>
      <w:pPr>
        <w:pStyle w:val="Style18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еатив-бой – это интеллектуальное командное соревнование по решению творческих, изобретательских задач, в котором одновременно соревнуются несколько команд.</w:t>
      </w:r>
    </w:p>
    <w:p>
      <w:pPr>
        <w:pStyle w:val="Style18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торами Интеллектуальной игры являются Управление образования города Пензы, МКУ «ЦКО и МОУО» г. Пензы, МБОУ СОШ № 36 </w:t>
        <w:br/>
        <w:t>г. Пензы, МБОУ СОШ № 79 г. Пензы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Цели и задач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Цели Интеллектуальных игр</w:t>
      </w:r>
      <w:r>
        <w:rPr>
          <w:bCs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системно-деятельностного подхода в образовании </w:t>
        <w:br/>
        <w:t xml:space="preserve">по формированию метапредметных результатов обучения, межпредметных связей </w:t>
        <w:br/>
        <w:t>и их креативного применения.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совое вовлечение обучающихся в движение региональной Лиги Интеллектуальных Игр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талантливых детей, их продвижение и популяризация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лидерской активности и конкурентоспособности талантливых детей.</w:t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дачи Интеллектуальных игр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оспитание у обучающихся интереса к интеллектуальному творчеству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витие у обучающихся творческого воображ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пуляризация интеллектуальных игр как средств активного досуг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творческой самореализации и самосовершенствования подростко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вершенствование форм и методов организации интеллектуально-познавательных мероприятий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ормирование в общественном мнении положительного образа молодого человека, подростка, увлекающегося интеллектуальным творчество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ъединение интеллектуальной молодежи в региональную Лигу Интеллектуальных Игр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подготовка команды для участия в международных, общероссийских или окружных соревнованиях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. Организация и проведение Интеллектуальных игр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задач Интеллектуальной игры, обеспечения подготовки</w:t>
        <w:br/>
        <w:t>и проведения формируется организационный комитет (далее – Оргкомитет).</w:t>
      </w:r>
    </w:p>
    <w:p>
      <w:pPr>
        <w:pStyle w:val="HTML1"/>
        <w:numPr>
          <w:ilvl w:val="1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 Оргкомитета формируется из числа специалистов Управления образования города Пензы, </w:t>
      </w:r>
      <w:r>
        <w:rPr>
          <w:rFonts w:cs="Times New Roman" w:ascii="Times New Roman" w:hAnsi="Times New Roman"/>
          <w:color w:val="1A1A1A"/>
          <w:sz w:val="27"/>
          <w:szCs w:val="27"/>
        </w:rPr>
        <w:t>МКУ «ЦКО и МОУО» г. Пензы</w:t>
      </w:r>
      <w:r>
        <w:rPr>
          <w:rFonts w:cs="Times New Roman" w:ascii="Times New Roman" w:hAnsi="Times New Roman"/>
          <w:sz w:val="26"/>
          <w:szCs w:val="26"/>
        </w:rPr>
        <w:t>, МБОУ СОШ № 36</w:t>
        <w:br/>
        <w:t>г. Пензы, МОУ СОШ № 79 г. Пенз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оргкомитета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рограмму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протоколы школьного этапа Интеллектуальной игр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заявки на участие в муниципальном этапе Интеллектуальной игр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открытые задачи для проведения школьного этапа Интеллектуальной игр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роведение, награждение победителей и призеров муниципального этапа Интеллектуальной игр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количество команд для участия в региональном этапе интеллектуальной игры «Креатив-бой» для обучающихся 7-8 классов общеобразовательных организаций Пензенской области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ценки результатов участников муниципального этапа Интеллектуальной игры по представлению Оргкомитета формируется два жюри</w:t>
        <w:br/>
        <w:t>(5-6 классы и 7-8 классы). Каждый член жюри оценивает выступление всех команд.</w:t>
      </w:r>
    </w:p>
    <w:p>
      <w:pPr>
        <w:pStyle w:val="Style17"/>
        <w:tabs>
          <w:tab w:val="clear" w:pos="708"/>
          <w:tab w:val="left" w:pos="555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жюри:</w:t>
        <w:tab/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 результаты выступления команд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жалобы, апелляции, поданные на нарушение правил Интеллектуальной игры, составляет и ведет турнирную таблицу, подводит итоги игр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редложения по награждению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и обобщает итоги Интеллектуальной игры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юри формируется из числа сотрудников Управления образования города Пензы, сотрудников МКУ «ЦКО и МОУО» г. Пензы, педагогов общеобразовательных организаций города Пензы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словия участия и регламент проведения Интеллектуальных игр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теллектуальные игры проводятся в два этапа: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Школьный этап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ый этап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ьный этап: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ля участия в Школьном этапе, общеобразовательная организация формирует команды по 5 человек, сформированные из обучающихся двух возрастных категорий по-отдельности: 5-6 классы и 7-8 классы. Общеобразовательная организация может сформировать команды двух возрастных категорий, или провести Интеллектуальную игру для одной из них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нтеллектуальная игра для команд каждой возрастной категории проводится отдельно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ая игра состоит из раундов (по количеству задач)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ая организация, принимающая участие в Школьном этапе формирует оргкомитет и жюри Школьного этапа Интеллектуальной игры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для Школьного этапа предоставляет Оргкомитет муниципалитета за 2 часа до начала Интеллектуальной игры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Жюри оценивает команды-участницы по-отдельности (5-6 классы</w:t>
        <w:br/>
        <w:t>и 7-8 классы), определяет победителей в каждой возрастной группе и оформляет итоговые протоколы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, по окончании Школьного этапа формирует заявку согласно Приложению 1 к настоящему Положению и до 17 часов 01 декабря 2023 года отправляет сканированную копию заявки и итоговые протоколы школьного этапа Интеллектуальной игры на 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fim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uo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этап: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ля участия в Муниципальном этапе формируются списки по количеству заявок, присланных в Оргкомитет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писки команд-участниц Муниципального этапа будут направлены</w:t>
        <w:br/>
        <w:t>в общеобразовательные организации не позднее 4 декабря 2023 года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ки формируются отдельно по каждой возрастной категории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Муниципального этапа команды-участницы должны иметь единую парадную школьную форму, бэйджи с именами членов команды, символикой образовательной организации и названием команды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ая игра состоит из раундов (по количеству задач)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для Муниципального этапа предоставляет региональный проектный офис за 2 часа до начала Интеллектуальной игры на адреса ответственных лиц в муниципалитете.</w:t>
      </w:r>
    </w:p>
    <w:p>
      <w:pPr>
        <w:pStyle w:val="Style18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Жюри оценивает команды-участницы по-отдельности (5-6 классы</w:t>
        <w:br/>
        <w:t>и 7-8 классы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Порядок проведения и критерии оценивания Интеллектуальных игр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ждой команде выбирается капитан, секретарь, ведущий записи решений открытых задач, и докладчик (на случай устного озвучивания решений команд)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ждая команда готовит визитку-представление команды в свободной форме на 1-2 минуты. Капитан представляет свою команду (название, девиз, состав игроков) ведущему и жюри. Визитки не оцениваются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оцессе Интеллектуальной игры команды генерируют решения</w:t>
        <w:br/>
        <w:t>для заданной открытой задачи (открытая задача – задача, имеющая множество решений).  Все решения команд записываются на листе бумаги (отдельно для каждой задачи). Под каждым решением должно быть записано краткое обоснование этого решения. Лист с решениями сдается в жюри после каждого раунда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решение задачи командам отводится до 10 минут (один раунд). Если команды готовы к ответу ранее 10 минут, то ведущий может сократить время раунда после согласования с капитанами команд. 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анда, не сдавшая лист (форму) с решениями получает 0 баллов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каждого раунда жюри оценивает решения команд и выставляет оценки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юри озвучивает промежуточные итоги после окончания последующего раунда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за каждую задачу является суммой баллов, заработанных командой своими решениями. 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хема оценивания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каждое оригинальное решение, но не выполнимое при сегодняшнем уровне развития технологий – 1 балл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за каждое реально выполнимое решение – 2 балла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за каждое выполнимое оригинальное решение – 3 балла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за решение, совпадающее с контрольным – 4 балла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за каждое решение лучше и оригинальнее контрольного (по субъективному мнению членов жюри) – 5 баллов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Время и место провед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проведения Школьного этапа Интеллектуальной игры: 01 декабря 2023 г. Начало – 14 часов.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проведения Муниципального этапа Интеллектуальной игры:</w:t>
        <w:br/>
        <w:t>06 декабря 2023 года. Начало – 14 часов.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проведения Муниципального этапа Интеллектуальной игры:</w:t>
        <w:br/>
        <w:t>г. Пенза, ул. Ладожская, д. 142А МБОУ СОШ № 79 г. Пензы, тел. 45-501-07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дведение итогов и награжд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кончании Муниципального этапа формируются итоговые протоколы по рейтингу участников. Итоговые протоколы будут размещены на сайте Управления образования города Пензы в день проведения Муниципального этапа интеллектуальной игры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Муниципального этапа определяются победители и призеры муниципалитета в каждой возрастной категории, команды-победители в возрастной категории 7-8 классы участвует в региональном этап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города Пенза для участия в региональном этапе допускается</w:t>
        <w:br/>
        <w:t>по 1 команде на каждые 10 участвовавших в муниципальном этапе. Команды для участия в региональном этапе определяются по рейтингу среди участников Муниципального этап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и призеры Муниципального этапа Интеллектуальной игры награждаются дипломами Управления образования города Пензы. Победители</w:t>
        <w:br/>
        <w:t>в каждой возрастной группе награждаются кубком победителя Интеллектуальной игры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both"/>
        <w:rPr/>
      </w:pPr>
      <w:r>
        <w:rPr>
          <w:color w:val="000000"/>
          <w:sz w:val="26"/>
          <w:szCs w:val="26"/>
        </w:rPr>
        <w:t>Начальник отдела обще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образования города Пензы                                                        И.И. Матве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efimova@guo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19:00Z</dcterms:created>
  <dc:creator>Tanja</dc:creator>
  <dc:description/>
  <cp:keywords/>
  <dc:language>en-US</dc:language>
  <cp:lastModifiedBy>ASM</cp:lastModifiedBy>
  <cp:lastPrinted>2023-11-21T14:43:00Z</cp:lastPrinted>
  <dcterms:modified xsi:type="dcterms:W3CDTF">2023-11-22T20:19:00Z</dcterms:modified>
  <cp:revision>2</cp:revision>
  <dc:subject/>
  <dc:title>Глава администрации города Пензы</dc:title>
</cp:coreProperties>
</file>